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5 имени Котова А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в журнале приёма документов № _____ от _____20__ г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дан гражданину (ке) 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том, что представителем МБОУ СОШ № 5 имени Котова А.А.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проверены следующие документы: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ёнка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 справки о регистрации ребёнка по месту жительства на закреплённой территории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 справки о регистрации ребёнка по месту пребывания  на закреплённой территории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, либо заверенная в установленном порядке копия документа, подтверждающего родство заявителя с ребёнком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 следующие документы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20"/>
      </w:tblGrid>
      <w:tr>
        <w:trPr>
          <w:trHeight w:val="3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ёме в 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серокопия свидетельства о рождении ребенка (со штампом о наличии граждан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видетельство (справка) о регистрации ребенка по месту жительства или по месту пребывания на закрепленной территор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 в первый класс для детей, зарегистрированных на закреплённой территории, заканчивается 31 июл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Контактные телефоны СОШ № 5: 45-364, 45-369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 школы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schola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shkur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 ________________        ____________           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18"/>
          <w:szCs w:val="18"/>
        </w:rPr>
        <w:t>(подпись ответственного)           (расшифровка подписи)                   (подпись родителя)                              (расшифровка подписи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1:00Z</dcterms:created>
  <dc:creator>Valued Acer Customer</dc:creator>
  <dc:description/>
  <cp:keywords/>
  <dc:language>en-US</dc:language>
  <cp:lastModifiedBy>Valued Acer Customer</cp:lastModifiedBy>
  <cp:lastPrinted>2015-03-12T18:24:00Z</cp:lastPrinted>
  <dcterms:modified xsi:type="dcterms:W3CDTF">2016-02-02T23:35:00Z</dcterms:modified>
  <cp:revision>4</cp:revision>
  <dc:subject/>
  <dc:title/>
</cp:coreProperties>
</file>